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2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Present Progressive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ufgaben. Setzten Sie bitte das Verb aus den Klammern in die richtige Form.</w:t>
      </w:r>
    </w:p>
    <w:p>
      <w:pPr>
        <w:pStyle w:val="Normal"/>
        <w:tabs>
          <w:tab w:val="clear" w:pos="709"/>
          <w:tab w:val="left" w:pos="1971" w:leader="none"/>
        </w:tabs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Passen Sie bitte auf, es handelt sich um Negative!</w:t>
      </w:r>
    </w:p>
    <w:p>
      <w:pPr>
        <w:pStyle w:val="Normal"/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I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______ _______  ______________ ( not / argue ) with y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 _______  ______________ (  not / talk ) oft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 _______  ______________ (  not / make ) a coffe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Our enemies ______ _______  ______________ (  not / plan ) an aggress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ndrew and Lizzy______ _______  ______________ ( not / send ) a messag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 _______  ______________ ( not / start ) a g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______ _______  ______________ ( not / walk ) to the play fiel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John ______ _______  ______________ ( not / prepare ) for a hu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 _______  ______________ ( not / laugh ) about own sillines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pilot ______ _______  ______________ ( not / start ) the p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 _______  ______________ ( not / pretend ) to be ghos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 _______  ______________ ( not / drive ) this c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tea ______ _______  ______________ ( not / get ) strong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hildren ______ _______  ______________ ( not / decorate ) the Christmas tre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Jane and Andrew ______ _______  ______________ ( not /  spar ) togeth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 _______  ______________ ( not / prepare ) for the championshi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time ______ _______  ______________ ( be / not ) slowing dow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 _______  ______________ ( not / fall ) down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page ______ _______  ______________ ( not / load )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______ _______  ______________ (not / run ) to the caf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______ _______  ______________ ( not / phone ) with a colleagu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 _______  ______________ ( not / get ) better at this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ome ______ _______  ______________ ( not /  seek ) the fountain of  yout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 _______  ______________ ( not / deliver ) the fo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______ _______  ______________ ( not / ride ) the bik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______ _______  ______________ ( not / eat ) the Chinese fo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 _______  ______________ ( not / swim ) in the se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ndrew ______ _______  ______________ ( not / write ) a newspap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/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Diane ______ _______  ______________ ( not / talk ) much.</w:t>
      </w:r>
    </w:p>
    <w:sectPr>
      <w:footerReference w:type="default" r:id="rId2"/>
      <w:type w:val="nextPage"/>
      <w:pgSz w:w="11906" w:h="16838"/>
      <w:pgMar w:left="964" w:right="964" w:gutter="0" w:header="0" w:top="79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  <w:r>
      <w:rPr>
        <w:rFonts w:cs="Mongolian Baiti" w:ascii="Mongolian Baiti" w:hAnsi="Mongolian Bait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ongolian Baiti" w:hAnsi="Mongolian Baiti" w:cs="Mongolian Bait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9:15Z</dcterms:created>
  <dc:creator>Alexandra Steinberg</dc:creator>
  <dc:description/>
  <dc:language>en-US</dc:language>
  <cp:lastModifiedBy/>
  <cp:revision>1</cp:revision>
  <dc:subject/>
  <dc:title>Englisch-Kurs Übungsvorlage</dc:title>
</cp:coreProperties>
</file>